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四场夜雨</w:t>
      </w:r>
      <w:r>
        <w:rPr>
          <w:sz w:val="48"/>
          <w:szCs w:val="48"/>
        </w:rPr>
        <w:t xml:space="preserve">1V2 - </w:t>
      </w:r>
      <w:r>
        <w:rPr>
          <w:sz w:val="48"/>
          <w:szCs w:val="48"/>
        </w:rPr>
        <w:t>绵密的雨滴与激烈的对决十四场夜雨中的</w:t>
      </w:r>
      <w:r>
        <w:rPr>
          <w:sz w:val="48"/>
          <w:szCs w:val="48"/>
        </w:rPr>
        <w:t>1V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绵密的雨滴与激烈的对决：十四场夜雨中的</w:t>
      </w:r>
      <w:r>
        <w:rPr>
          <w:sz w:val="32"/>
          <w:szCs w:val="32"/>
        </w:rPr>
        <w:t>1V2&lt;/p&gt;&lt;p&gt;&lt;img src="/static-img/aJScTbTH_J_c6b-wgoPNyckccqFOYdHtLAMLQnq0QPIo-XLA1UwDvpXsI4i7cYSq.jpg"&gt;&lt;/p&gt;&lt;p&gt;</w:t>
      </w:r>
      <w:r>
        <w:rPr>
          <w:sz w:val="32"/>
          <w:szCs w:val="32"/>
        </w:rPr>
        <w:t>在一片繁华都市中，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个连续的夜晚，一场又一场的雨倾盆而下。这些夜雨不仅带来了城市生活的一丝宁静，也为那些想要证明自己、展示才华的人们提供了一个舞台。在这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个充满挑战和机遇的夜晚里，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（单人对阵两人的局面）成为了一种特殊的情境，让单枪匹马的人物展现出他们独特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李明，这位年轻的小说家，在一次偶然的机会中，他发现了一个隐藏在市中心公园里的文学社团。这个社团由两个自认为是作家的老板组成，他们经常以各种方式打压新人。但李明没有退缩，他决定通过写作竞赛来证明自己的能力。在第一个夜雨之下，他发起了一次写作比赛，与两个社团领导者进行了笔锋见血的较量。最终，由于他的作品深刻且富有想象力，他赢得了比赛，并获得了加入社团的机会。</w:t>
      </w:r>
      <w:r>
        <w:rPr>
          <w:sz w:val="32"/>
          <w:szCs w:val="32"/>
        </w:rPr>
        <w:t>&lt;/p&gt;&lt;p&gt;&lt;img src="/static-img/VHUBvEnsfFAv2JsJn4Km1ckccqFOYdHtLAMLQnq0QPKLv7D9ysB5MIg4xp0f_NRTy3OT8leTORljwCPb_Jt3JlCB6G4WaTFHnKhlfz9pUIqetoM56koDoKGZuMlE53q2OR5_y8yf2-Nu8I_0nSzX3WSozXzb1LvYVj-iprN-jQY.jpg"&gt;&lt;/p&gt;&lt;p&gt;</w:t>
      </w:r>
      <w:r>
        <w:rPr>
          <w:sz w:val="32"/>
          <w:szCs w:val="32"/>
        </w:rPr>
        <w:t>第二天，又是一个大雨之夜。当时，一位名叫张伟的小提琴手，在街角音乐会上表演。他被邀请与两位声势显赫的大师一起演奏，但他们试图用高超技巧压倒他。在那段阴霾笼罩下的时间里，张伟凭借着他纯真的灵魂和精湛的手法，最终赢得了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天到第十四天，每一次都有新的故事发生。一位勇敢的小学老师在教学楼顶，与两名资深教师展开了一场关于教育理念的问题讨论；一位热情的地铁乘客，用其无穷尽的话语击败了两名冷漠地追求利益的人；还有许多其他人，他们都在不同的环境下，以不同的方式，用不同的方法证明自己的价值。</w:t>
      </w:r>
      <w:r>
        <w:rPr>
          <w:sz w:val="32"/>
          <w:szCs w:val="32"/>
        </w:rPr>
        <w:t>&lt;/p&gt;&lt;p&gt;&lt;img src="/static-img/82SEcyf2nnKEfho0iazqIckccqFOYdHtLAMLQnq0QPKLv7D9ysB5MIg4xp0f_NRTy3OT8leTORljwCPb_Jt3JlCB6G4WaTFHnKhlfz9pUIqetoM56koDoKGZuMlE53q2OR5_y8yf2-Nu8I_0nSzX3WSozXzb1LvYVj-iprN-jQY.jpg"&gt;&lt;/p&gt;&lt;p&gt;</w:t>
      </w:r>
      <w:r>
        <w:rPr>
          <w:sz w:val="32"/>
          <w:szCs w:val="32"/>
        </w:rPr>
        <w:t>每当黑暗降临，每当大风狂吼，每当细小如针的大水滴从天而降，那些渴望成功、渴望改变命运的人们就站起来，用他们坚定的意志和非凡的事迹，为这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个充满挑战但也充满希望的地方增添光彩。而对于那些曾经嘲笑过或看不起他们的人来说，这些胜利更像是教训，是一种警示，告诉人们任何时候，只要心存信念，就没有什么是不可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四场夜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不仅是一系列奇妙事件，更是一种精神上的洗礼，它让我们明白，无论身处何种环境，都可以找到属于自己的舞台，从而实现自我价值和梦想。这也是为什么，即使是在最糟糕的情况下，我们依然能够找到勇气前行，因为我们知道，只要心中有梦想，就不会再有人能阻止我们走向成功。</w:t>
      </w:r>
      <w:r>
        <w:rPr>
          <w:sz w:val="32"/>
          <w:szCs w:val="32"/>
        </w:rPr>
        <w:t>&lt;/p&gt;&lt;p&gt;&lt;img src="/static-img/EGld_jzPJZogq4qUIIRvnckccqFOYdHtLAMLQnq0QPKLv7D9ysB5MIg4xp0f_NRTy3OT8leTORljwCPb_Jt3JlCB6G4WaTFHnKhlfz9pUIqetoM56koDoKGZuMlE53q2OR5_y8yf2-Nu8I_0nSzX3WSozXzb1LvYVj-iprN-jQY.jpg"&gt;&lt;/p&gt;&lt;p&gt;&lt;a href = "/doc/366189-</w:t>
      </w:r>
      <w:r>
        <w:rPr>
          <w:sz w:val="32"/>
          <w:szCs w:val="32"/>
        </w:rPr>
        <w:t>十四场夜雨</w:t>
      </w:r>
      <w:r>
        <w:rPr>
          <w:sz w:val="32"/>
          <w:szCs w:val="32"/>
        </w:rPr>
        <w:t xml:space="preserve">1V2 - </w:t>
      </w:r>
      <w:r>
        <w:rPr>
          <w:sz w:val="32"/>
          <w:szCs w:val="32"/>
        </w:rPr>
        <w:t>绵密的雨滴与激烈的对决十四场夜雨中的</w:t>
      </w:r>
      <w:r>
        <w:rPr>
          <w:sz w:val="32"/>
          <w:szCs w:val="32"/>
        </w:rPr>
        <w:t>1V2.doc" rel="alternate" download="366189-</w:t>
      </w:r>
      <w:r>
        <w:rPr>
          <w:sz w:val="32"/>
          <w:szCs w:val="32"/>
        </w:rPr>
        <w:t>十四场夜雨</w:t>
      </w:r>
      <w:r>
        <w:rPr>
          <w:sz w:val="32"/>
          <w:szCs w:val="32"/>
        </w:rPr>
        <w:t xml:space="preserve">1V2 - </w:t>
      </w:r>
      <w:r>
        <w:rPr>
          <w:sz w:val="32"/>
          <w:szCs w:val="32"/>
        </w:rPr>
        <w:t>绵密的雨滴与激烈的对决十四场夜雨中的</w:t>
      </w:r>
      <w:r>
        <w:rPr>
          <w:sz w:val="32"/>
          <w:szCs w:val="32"/>
        </w:rPr>
        <w:t>1V2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